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их договорів оренди з бюджетними установами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на 2020р.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кладенн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гово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лоща орендованого приміщення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ендован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щ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2.0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а державн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2.01.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е управління Ужгородської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айонної державно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6.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 ДПС в Закарпатській об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ОПП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1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П « Ужгородськ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айонна лікарня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кабінет «Довіра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2.01.200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дділ культури, молоді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жгородсько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районної державної адміністрації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22.02.2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жгородська районна ДЮС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спортза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8.09.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ПЗМУМ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 (РАЦС)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27.04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районна державна адміністраці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 ЦНАП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 Ужгородської районної державної адміністрації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28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Інклюзивно-ресурсний центр Ужгородської районної ради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02.12.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УРТЦС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94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5.01.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 «Ужгородський районний трудовий архів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5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24.11.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УСЗН РД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06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</w:t>
            </w:r>
            <w:r>
              <w:rPr>
                <w:color w:val="000000"/>
                <w:lang w:val="uk-UA"/>
              </w:rPr>
              <w:t>кабінети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4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12.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жгородська районна державна адміністрація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 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С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7:00Z</dcterms:created>
  <dc:creator>Slava</dc:creator>
  <dc:description/>
  <cp:keywords/>
  <dc:language>en-US</dc:language>
  <cp:lastModifiedBy>1</cp:lastModifiedBy>
  <cp:lastPrinted>2016-12-15T16:23:00Z</cp:lastPrinted>
  <dcterms:modified xsi:type="dcterms:W3CDTF">2020-11-20T13:58:00Z</dcterms:modified>
  <cp:revision>4</cp:revision>
  <dc:subject/>
  <dc:title/>
</cp:coreProperties>
</file>